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IST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 -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ose any three of the following activi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an opportunity for a Cub to develop creative skills as well as manual dexterity.  An extended time period is needed to ensure interest is maintained and develop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w in the presence of your examiner, with pencil, brush, pen or crayon, an original illustration of an incident character or scene from a simple story told by your exami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ize of the illustration should be about 18cm x 13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ign and make a greeting c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model in clay or plastic materials. Your model should be at least 10cm squ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decorative article from cane, raffia, wool, leather, wood or other suitable material approved by the examiner in adv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design and print it on paper or fabric e.g. using potato or lino cuts or similar metho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worthwhile toy or mod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dertake a project after discussing it with your examin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t should involve the use of plastic or met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project should be imaginative and of high qual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4:00Z</dcterms:created>
  <dc:creator>crook.family</dc:creator>
  <dc:description/>
  <dc:language>en-US</dc:language>
  <cp:lastModifiedBy>Christopher Jones</cp:lastModifiedBy>
  <dcterms:modified xsi:type="dcterms:W3CDTF">2009-03-24T11:55:00Z</dcterms:modified>
  <cp:revision>8</cp:revision>
  <dc:subject/>
  <dc:title>ARTIST</dc:title>
</cp:coreProperties>
</file>