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OK R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n extended time period is needed to ensure interest is maintained and develop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 -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e a list of books you have read recent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eir authors and be able to tell the examiner something about three of the boo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ooks can be chosen by you and should include at least one factual bo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how to care for boo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at you can use a dictionary, encyclopaedia and an atl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o your examiner how the books in your library are set out and how you would find a specific bo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1:00Z</dcterms:created>
  <dc:creator>crook.family</dc:creator>
  <dc:description/>
  <dc:language>en-US</dc:language>
  <cp:lastModifiedBy>Christopher Jones</cp:lastModifiedBy>
  <dcterms:modified xsi:type="dcterms:W3CDTF">2009-03-24T11:57:00Z</dcterms:modified>
  <cp:revision>4</cp:revision>
  <dc:subject/>
  <dc:title>BOOK READER</dc:title>
</cp:coreProperties>
</file>