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B C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Passed, Signed &amp; D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a Cub Camp under canvas with other Cubs and your Cub Lea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pack your kit for Cub C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pack and strike a tent, and know how to care for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camp, help to prepare, cook, serve and clear away a meal, if possible, out of do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 the basic health and safety rules for ca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part in at least one of the following activities while at cam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p F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bs O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de G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turn for the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24:00Z</dcterms:created>
  <dc:creator>crook.family</dc:creator>
  <dc:description/>
  <dc:language>en-US</dc:language>
  <cp:lastModifiedBy>Christopher Jones</cp:lastModifiedBy>
  <dcterms:modified xsi:type="dcterms:W3CDTF">2014-05-08T12:01:00Z</dcterms:modified>
  <cp:revision>7</cp:revision>
  <dc:subject/>
  <dc:title>CUB CAMPER</dc:title>
</cp:coreProperties>
</file>