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UTER USER</w:t>
      </w:r>
    </w:p>
    <w:p>
      <w:pPr>
        <w:pStyle w:val="Normal"/>
        <w:rPr/>
      </w:pPr>
      <w:r>
        <w:rPr/>
        <w:t>An extended time period is needed to ensure interest is maintained and develop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 - Signed &amp; Date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ve regular use of a compu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 the main parts of a Personal Compu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Show you can competently use the keyboard b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Typing in capitals and small lett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Using the top symbols of the key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other important keys as asked by the examiner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ell the examiner about the different types of programs on the computer and what they are used f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emonstrate how to use one of the programs.  eg Create a simple picture of Word docu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42:00Z</dcterms:created>
  <dc:creator>crook.family</dc:creator>
  <dc:description/>
  <dc:language>en-US</dc:language>
  <cp:lastModifiedBy>Christopher Jones</cp:lastModifiedBy>
  <dcterms:modified xsi:type="dcterms:W3CDTF">2009-03-24T11:59:00Z</dcterms:modified>
  <cp:revision>5</cp:revision>
  <dc:subject/>
  <dc:title>COMPUTER USER</dc:title>
</cp:coreProperties>
</file>