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SER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signed to foster working in a team or group and learning to share skills and knowledge, tolerance and plann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NE of the following in par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art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, set up and maintain a bird feeder, bird table, or birdba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, set up and maintain a bird nesting bo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e part in a nature surve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e part in an anti-litter campaig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range a nature trail or competition for the members of your Cub Pac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ose a wild animal, tree, fish or bird. Discover all you can about it and report your discoveries on a wall chart, in a logbook, or in a scrapbo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it a zoo, botanical garden, nature garden, natural history museum or watch a film about animals or plants. Report on your observ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may wish to try similar projects that your group has suggested and have been agreed to by your Lead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art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o on an expedition with your group into the countryside a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some examples showing how man has damaged nature and some examples showing how man has improved na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down some rules for good</w:t>
            </w:r>
            <w:r>
              <w:rPr>
                <w:lang w:val="en-GB"/>
              </w:rPr>
              <w:t xml:space="preserve"> behaviour</w:t>
            </w:r>
            <w:r>
              <w:rPr/>
              <w:t xml:space="preserve"> in the countryside (outdoor code) and show how you are doing your best to keep th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(Part 3)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Do one of the following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/>
            </w:pPr>
            <w:r>
              <w:rPr/>
              <w:t>Choose an endangered plant or animal in New Zealand and find out what is being done to save it and how you can help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rPr/>
            </w:pPr>
            <w:r>
              <w:rPr/>
              <w:t>Choose an endangered animal in another country and find out what is being done to save it and how you can he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art 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mprove your environment: (choose 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t a tre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 grass on an area where there is no vegetation c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t something in a balcony box or indoors in a flowerp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r rubbish from a beach or riverbank and explain why rubbish is so dangerous to anima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49:00Z</dcterms:created>
  <dc:creator>crook.family</dc:creator>
  <dc:description/>
  <dc:language>en-US</dc:language>
  <cp:lastModifiedBy>Christopher Jones</cp:lastModifiedBy>
  <dcterms:modified xsi:type="dcterms:W3CDTF">2009-07-04T09:21:00Z</dcterms:modified>
  <cp:revision>5</cp:revision>
  <dc:subject/>
  <dc:title>CONSERVATION</dc:title>
</cp:coreProperties>
</file>