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he following to the examin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to teach the Cub some basic self sufficiency and survival skil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il and egg for three minutes, remove the top from the egg and serve up the egg in an eggc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a sandwich for your school lunch, using your favourite filling. Wrap the sandwich up and put it in your lunch box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benefit of including a piece of fruit with the lun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sh dry and put away the dishes you use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prepare the evening meal for your family for a wee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0:00Z</dcterms:created>
  <dc:creator>crook.family</dc:creator>
  <dc:description/>
  <dc:language>en-US</dc:language>
  <cp:lastModifiedBy>Christopher Jones</cp:lastModifiedBy>
  <dcterms:modified xsi:type="dcterms:W3CDTF">2009-03-24T11:59:00Z</dcterms:modified>
  <cp:revision>3</cp:revision>
  <dc:subject/>
  <dc:title>COOK</dc:title>
</cp:coreProperties>
</file>