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YC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is badge is about Cubs learning how to cycle safely and obey the road ru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, Signed &amp; Dated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ve the regular use of a bicycle of the correct size and equipped as set out in the road 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how to mount and dismount a bicyc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lean and oil the bicycle and pump up the tyr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the need for keeping the bicycle in road worthy condition. Explain the consequences for not doing s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w how to mend a punc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the dangers of cycling on h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 for a short ride while the examiner watches. Demonstrate the proper hand signals and the road rules applying to bicyc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04:00Z</dcterms:created>
  <dc:creator>crook.family</dc:creator>
  <dc:description/>
  <dc:language>en-US</dc:language>
  <cp:lastModifiedBy>Christopher Jones</cp:lastModifiedBy>
  <dcterms:modified xsi:type="dcterms:W3CDTF">2009-03-24T12:00:00Z</dcterms:modified>
  <cp:revision>3</cp:revision>
  <dc:subject/>
  <dc:title>CYCLIST</dc:title>
</cp:coreProperties>
</file>