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ENTERTAINE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EQUIREMENT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assed, Signed &amp; Dated: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te any four of the following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velops confidence in front of an audience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ing two folk song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ell a yarn lasting at least five minut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emonstrate three magic trick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ell a story using puppet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each the Cub Pack a simple song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lay a simple melody on a musical instrumen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ake up a play and produce it for the pack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erform a series of tumbling trick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ead the pack in some form of folk dancing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ny other form of entertainment of a similar standard that should be agreed to by the examine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22:09:00Z</dcterms:created>
  <dc:creator>crook.family</dc:creator>
  <dc:description/>
  <dc:language>en-US</dc:language>
  <cp:lastModifiedBy>Christopher Jones</cp:lastModifiedBy>
  <dcterms:modified xsi:type="dcterms:W3CDTF">2009-03-24T12:01:00Z</dcterms:modified>
  <cp:revision>3</cp:revision>
  <dc:subject/>
  <dc:title>ENTERTAINER</dc:title>
</cp:coreProperties>
</file>