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</w:rPr>
        <w:t>First Aid Badge</w:t>
      </w:r>
      <w:r>
        <w:rPr/>
        <w:t xml:space="preserve">                        Name:</w:t>
      </w:r>
    </w:p>
    <w:p>
      <w:pPr>
        <w:pStyle w:val="Normal"/>
        <w:autoSpaceDE w:val="fals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Point to be tested:                                                                </w:t>
      </w:r>
      <w:r>
        <w:rPr>
          <w:b/>
          <w:bCs/>
        </w:rPr>
        <w:t>Date passed &amp; signe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Explain why people should lie down if they have had a big fright or have been injured.</w:t>
            </w:r>
          </w:p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emonstrate how to keep someone warm and comfortable with one or two blankets.</w:t>
            </w:r>
          </w:p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emonstrate how apply a cold face cloth to a person suffering from a mild headache.</w:t>
            </w:r>
          </w:p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Demonstrate how to gently clean a cut or graze, apply an antiseptic cream and a plaster.</w:t>
            </w:r>
          </w:p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Explain the limits of first aid treatment and when it’s important to call an adult.</w:t>
            </w:r>
          </w:p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Explain how to call an ambulance and the police and when this should be done (dial 111)</w:t>
            </w:r>
          </w:p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Explain how to treat insect bites and stings.</w:t>
            </w:r>
          </w:p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35:00Z</dcterms:created>
  <dc:creator>Christopher Jones</dc:creator>
  <dc:description/>
  <dc:language>en-US</dc:language>
  <cp:lastModifiedBy>Christopher Jones</cp:lastModifiedBy>
  <dcterms:modified xsi:type="dcterms:W3CDTF">2009-03-24T12:03:00Z</dcterms:modified>
  <cp:revision>3</cp:revision>
  <dc:subject/>
  <dc:title>First Aid Badge</dc:title>
</cp:coreProperties>
</file>