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ARDE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rPr/>
            </w:pPr>
            <w:r>
              <w:rPr/>
              <w:t>Either: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rPr/>
            </w:pPr>
            <w:r>
              <w:rPr/>
              <w:t>Look after a patch of garden, know what tools are needed and how to use them and look after them. Grow something in your garden suitable for the time of year;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rPr/>
            </w:pPr>
            <w:r>
              <w:rPr/>
              <w:t>Grow a variety of plants indoors and know the conditions under which they must be kept.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oose any two of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ow vegetables or flowers from seed; know how to prick out and transpla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 about hazards to plants and flowers (e.g. diseases, pests) and understand what preventative methods can be taken and what can be done to aid grow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 how to store vegetables and how long they may be sto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how to prepare flowers for displa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a compost hea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rry out a soil test using a standard ki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lp plan and plant a rockery garden, a fern or herb garden, herbaceous border, hanging basket, garden tub et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lp maintain a lawn and understand why it needs constant atten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19:00Z</dcterms:created>
  <dc:creator>crook.family</dc:creator>
  <dc:description/>
  <dc:language>en-US</dc:language>
  <cp:lastModifiedBy>Christopher Jones</cp:lastModifiedBy>
  <dcterms:modified xsi:type="dcterms:W3CDTF">2009-03-24T12:04:00Z</dcterms:modified>
  <cp:revision>3</cp:revision>
  <dc:subject/>
  <dc:title>GARDENING</dc:title>
</cp:coreProperties>
</file>