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Y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what to do in the event of a burst water pipe or gas leak and know what to do in an electricity power cut and how to turn off the electricity supply at ho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what to do in the case of f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how to use and care for the following too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mm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ewdri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nner;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i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nd put in a suitable position a nesting box or bird table 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 useful article for use in the Pack Hall or at ho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how to prepare and paint a vertical surface and clean a paint bru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6:00Z</dcterms:created>
  <dc:creator>crook.family</dc:creator>
  <dc:description/>
  <dc:language>en-US</dc:language>
  <cp:lastModifiedBy>Christopher Jones</cp:lastModifiedBy>
  <dcterms:modified xsi:type="dcterms:W3CDTF">2010-09-20T16:13:00Z</dcterms:modified>
  <cp:revision>4</cp:revision>
  <dc:subject/>
  <dc:title>HANDYMAN</dc:title>
</cp:coreProperties>
</file>