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RI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out three things about New Zealand and its people before it was discovered by Europea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out about and experience at least one aspect (meal etc) of one of the different cultures that have settled in New Zealand in the last 150 yea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out five historical facts about your local area (town, city suburb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an event that has happened in New Zealand in the last 2 years that you think is important – tell your examiner about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out about (and tell your examiner) about the history of Scouting in New Zea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and explain to your examiner a simple family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38:00Z</dcterms:created>
  <dc:creator>crook.family</dc:creator>
  <dc:description/>
  <dc:language>en-US</dc:language>
  <cp:lastModifiedBy>Christopher Jones</cp:lastModifiedBy>
  <dcterms:modified xsi:type="dcterms:W3CDTF">2009-03-24T11:34:00Z</dcterms:modified>
  <cp:revision>2</cp:revision>
  <dc:subject/>
  <dc:title>HERITAGE</dc:title>
</cp:coreProperties>
</file>