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B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tended time period is needed to ensure interest is maintained and developed. </w:t>
      </w:r>
    </w:p>
    <w:p>
      <w:pPr>
        <w:pStyle w:val="Normal"/>
        <w:rPr/>
      </w:pPr>
      <w:r>
        <w:rPr/>
        <w:t>Discussion is to demonstrate knowledge and to help build confidenc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a continuing interest and progress, over a period of at least three months, in a hobby or skill. Demonstrate it and discuss it with an adult or your Cub P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table hobbies might be, chess, singing in a choir, model making or your own special hobb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19:00Z</dcterms:created>
  <dc:creator>crook.family</dc:creator>
  <dc:description/>
  <dc:language>en-US</dc:language>
  <cp:lastModifiedBy>Christopher Jones</cp:lastModifiedBy>
  <dcterms:modified xsi:type="dcterms:W3CDTF">2009-03-24T12:04:00Z</dcterms:modified>
  <cp:revision>3</cp:revision>
  <dc:subject/>
  <dc:title>HOBBIES</dc:title>
</cp:coreProperties>
</file>