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HOME HEL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reparing Cubs to become used to the concept of working as a family tea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sed, Signed &amp; Dated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ke your turn with washing or drying the dishes, or stacking the evening dishes in a dishwash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ain why it is important to remove scraps of food from the kitchen bench as soon as possible after preparing and eating a me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ke your turn setting the dinner table for the evening me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dy your bedroom before going to school everyday for a period of one week and without being remind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arn to clean your shoes and make sure they are clean before going out each da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ist with vacuum cleaning the living area of the house by picking up toys and books and putting them awa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sh and iron your Cub scar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w a badge on your jacket or blanket or sew a button on a garm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1:30:00Z</dcterms:created>
  <dc:creator>crook.family</dc:creator>
  <dc:description/>
  <dc:language>en-US</dc:language>
  <cp:lastModifiedBy>Christopher Jones</cp:lastModifiedBy>
  <dcterms:modified xsi:type="dcterms:W3CDTF">2009-03-24T12:05:00Z</dcterms:modified>
  <cp:revision>4</cp:revision>
  <dc:subject/>
  <dc:title>HOME HELP</dc:title>
</cp:coreProperties>
</file>