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AORITANG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06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QUIREMENTS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assed, Signed &amp; Dated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Complete four items – one from each heading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Languag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peak correctly six Maori greeting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peak correctly 12 Maori word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peak correctly ten Maori place names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Game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emonstrate two string game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emonstrate one hand gam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emonstrate three routines of knucklebones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Craft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ake a Maori kite, or spinning top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arve or whittle a tekotek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xplain and illustrate six carved parts of a Meeting House - Visit a Meeting House and identify th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General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etell a Maori legend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Explain three Maori treasure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emonstrate a Maori song or Haka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0:41:00Z</dcterms:created>
  <dc:creator>crook.family</dc:creator>
  <dc:description/>
  <dc:language>en-US</dc:language>
  <cp:lastModifiedBy>Christopher Jones</cp:lastModifiedBy>
  <dcterms:modified xsi:type="dcterms:W3CDTF">2012-04-30T13:49:00Z</dcterms:modified>
  <cp:revision>4</cp:revision>
  <dc:subject/>
  <dc:title>MAORITANGA</dc:title>
</cp:coreProperties>
</file>