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U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Passed, Signed &amp; Da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 the major symbols on a musical score and give the correct meaning of common musical te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 two songs or play two pieces of your own choice which show different styles or temp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any two of the following alternativ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ght read a simple piece set by the exami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some musical exercises which improve your playing or sing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 the parts of your musical instrument or know how your voice wor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how to look after your instrument or vo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p out the rhythm of three pieces, played by the exami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 to a piece of music and name some of the musical instruments hea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 the storyline of an opera ballet or folk so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0:00Z</dcterms:created>
  <dc:creator>crook.family</dc:creator>
  <dc:description/>
  <dc:language>en-US</dc:language>
  <cp:lastModifiedBy>Christopher Jones</cp:lastModifiedBy>
  <dcterms:modified xsi:type="dcterms:W3CDTF">2009-07-04T09:41:00Z</dcterms:modified>
  <cp:revision>4</cp:revision>
  <dc:subject/>
  <dc:title>MUSIC</dc:title>
</cp:coreProperties>
</file>