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Y FAIT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is badge is not a test of faith. It is intended to increase an awareness of the importance of fait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dge may be earned by Cubs of any faith and the examiners need to amend the requirements to suit the fa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some good turns for your 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a trip to a church, shrine, temple or meeting place associated with your faith and then discuss what you observed during your vis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ible and books of other religious faiths describe people taking care of others.  Read such a story and then do something for someone who may be ill or lonely.  You could make a card, take them some cooking or run messages for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d a prayer at your Cub Pack opening or clos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r faith asks us to love our families and friends and also people we don’t care for very much.  Ask someone to find such a story in the book your faith uses and then read it and discuss what you learned from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end a meeting or service of your religious fai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4:00Z</dcterms:created>
  <dc:creator>crook.family</dc:creator>
  <dc:description/>
  <dc:language>en-US</dc:language>
  <cp:lastModifiedBy>Christopher Jones</cp:lastModifiedBy>
  <dcterms:modified xsi:type="dcterms:W3CDTF">2009-07-04T09:20:00Z</dcterms:modified>
  <cp:revision>5</cp:revision>
  <dc:subject/>
  <dc:title>MY FAITH</dc:title>
</cp:coreProperties>
</file>