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H Stage 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badge is not a test of faith. It is intended to increase an awareness of the importance of fait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dge may be earned by Cubs of any faith and the examiners need to amend the requirements to suit the fait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out about the origins of three different religions – your own and two others.  Briefly explain about their founder.  Eg: Christian, Hindu, Buddhist, Ratana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able to explain the main religious festivals of your fa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able to name the main religious festivals and observances of a faith other than your 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in in an activity related to your faith 6 times, eg: meditation, Sunday school, Altar Serving,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a religious building of a faith other than your own and give a verbal report of your visit Eg: mosque, monastery, synagogue, te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13:00Z</dcterms:created>
  <dc:creator>crook.family</dc:creator>
  <dc:description/>
  <dc:language>en-US</dc:language>
  <cp:lastModifiedBy>Christopher Jones</cp:lastModifiedBy>
  <dcterms:modified xsi:type="dcterms:W3CDTF">2009-07-04T09:20:00Z</dcterms:modified>
  <cp:revision>3</cp:revision>
  <dc:subject/>
  <dc:title>MY FAITH</dc:title>
</cp:coreProperties>
</file>