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OTOGRAPH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sed, Signed &amp; Dated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ke a set or 12 pictures or two and a half minutes of video film describing an event or activ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 should be a mixture of landscape, people and action shot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uss with the examiner the main features of the camera you us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cuss with the examiner what you set out to do and whether the results are what you intende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lso discuss what shots you are really pleased with and how you would do things differently for any shots that were not very successfu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play the photos to the Cub Pack and explain what they are abo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 may use any of the following to display the photo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computer slide show with or without a projecto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photograph albu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clear folder etc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43:00Z</dcterms:created>
  <dc:creator>crook.family</dc:creator>
  <dc:description/>
  <dc:language>en-US</dc:language>
  <cp:lastModifiedBy>Christopher Jones</cp:lastModifiedBy>
  <dcterms:modified xsi:type="dcterms:W3CDTF">2009-03-24T12:06:00Z</dcterms:modified>
  <cp:revision>3</cp:revision>
  <dc:subject/>
  <dc:title>PHOTOGRAPHER</dc:title>
</cp:coreProperties>
</file>