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ESCUER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d - Signed &amp; Da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e a swimming pool of at least 1.25m dep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d a Stage 3 Swimmer’s Ba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 &amp; demonstrate how to effect rescues from the land (dial 111, safety first, rescue techniques, CP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im 100m using any one stroke and without pa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er the water and swim 15m to a patient and demonstrate towing for 15m with the help of a buoyant o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im on the surface, dive and then swim underwater for 6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07:00Z</dcterms:created>
  <dc:creator>crook.family</dc:creator>
  <dc:description/>
  <dc:language>en-US</dc:language>
  <cp:lastModifiedBy>Christopher Jones</cp:lastModifiedBy>
  <dcterms:modified xsi:type="dcterms:W3CDTF">2010-03-22T14:11:00Z</dcterms:modified>
  <cp:revision>4</cp:revision>
  <dc:subject/>
  <dc:title>ARTIST</dc:title>
</cp:coreProperties>
</file>