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CIENT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any two simple experiments of your choi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Your experiments can be anything that interests you and should be based on your own discoveri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o the examiner what you are doing and what your experiment has pr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n complete any two of the follow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a model (house, theatre, stage etc.) and wire it up with bulbs, batteries and switch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gliders from polystyrene sheets or cards. Devise tests to see which works bes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ys up longest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ies furth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easiest to control with turns and loops etc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that white light is made up of several col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a periscope or microscope and explain how it wo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weather apparatus to record at the same time each day of the week the follow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nd direction, Rainfall, Humidity, Clouds, Temp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d out what happens when light and water are not used when growing plants. Discuss what you have discove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ow some crystals from a concentrated solution of any chemic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ise an experiment which proves that metal expands when hea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pare an invisible ink.  Show how to use it and describe how it wor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that sound trave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48:00Z</dcterms:created>
  <dc:creator>crook.family</dc:creator>
  <dc:description/>
  <dc:language>en-US</dc:language>
  <cp:lastModifiedBy>Christopher Jones</cp:lastModifiedBy>
  <dcterms:modified xsi:type="dcterms:W3CDTF">2009-03-24T12:09:00Z</dcterms:modified>
  <cp:revision>3</cp:revision>
  <dc:subject/>
  <dc:title>SCIENTIST</dc:title>
</cp:coreProperties>
</file>