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POR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4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ed, Signed &amp; Dated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lain simply, the rules of two sports such as rugby, netball, soccer, cricket, hockey, archery, volleyball, baseball, tennis etc. (Understanding that rules exist and what the important ones a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a regular active part and demonstrate reasonable proficiency in at least one sport. You may use a school sports team to pass this badge (Learn to be a team memb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monstrate you know how to look after your sports equipment and clothing.  Examples might b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low up a ba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ning your shoes or boo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ning your bat and pads. Etc</w:t>
            </w:r>
          </w:p>
          <w:p>
            <w:pPr>
              <w:pStyle w:val="Normal"/>
              <w:ind w:left="360" w:hanging="0"/>
              <w:rPr/>
            </w:pPr>
            <w:r>
              <w:rPr/>
              <w:t>(Look after your possessions so that they don’t let you down when you need the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that you are a good sports person by demonstrating a good spirit, keeping your temper and always doing your best when playing. (Learning to take the good with the bad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why it is important to take a shower or bath after the game and change into fresh clean clothes.   (Personal hygiene is a consideration, but reducing the chances of infection from mud or earth is more importan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lain why it is important to take good care of your feet and what can happen if you do not.</w:t>
            </w:r>
          </w:p>
          <w:p>
            <w:pPr>
              <w:pStyle w:val="Normal"/>
              <w:rPr/>
            </w:pPr>
            <w:r>
              <w:rPr/>
              <w:t>(Injured feet become seriously infected very quickly and can lead to hospitalization. Feet injured through neglect during a tramp can see a person very quickly becoming a burden on fellow trampers and placing them all under stress and risk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03:00Z</dcterms:created>
  <dc:creator>crook.family</dc:creator>
  <dc:description/>
  <dc:language>en-US</dc:language>
  <cp:lastModifiedBy>Christopher Jones</cp:lastModifiedBy>
  <dcterms:modified xsi:type="dcterms:W3CDTF">2009-03-24T12:09:00Z</dcterms:modified>
  <cp:revision>4</cp:revision>
  <dc:subject/>
  <dc:title>SPORTS</dc:title>
</cp:coreProperties>
</file>