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WIMM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3 stages in this badge:</w:t>
            </w:r>
          </w:p>
          <w:p>
            <w:pPr>
              <w:pStyle w:val="Normal"/>
              <w:rPr/>
            </w:pPr>
            <w:r>
              <w:rPr/>
              <w:t>Stage 1 = badge with a red background;</w:t>
            </w:r>
          </w:p>
          <w:p>
            <w:pPr>
              <w:pStyle w:val="Normal"/>
              <w:rPr/>
            </w:pPr>
            <w:r>
              <w:rPr/>
              <w:t>Stage 2 = badge with a blue background; and</w:t>
            </w:r>
          </w:p>
          <w:p>
            <w:pPr>
              <w:pStyle w:val="Normal"/>
              <w:rPr/>
            </w:pPr>
            <w:r>
              <w:rPr/>
              <w:t>Stage 3 = badge with a green background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ter safety rules</w:t>
            </w:r>
            <w:r>
              <w:rPr/>
              <w:t>: Explain why you should always observe the follow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ways tell your parents if you intend to go near water to play or sw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er take risks with river or lak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the beach always stay between the fla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rn to swim before you go boat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ways wear a lifejacket in a boat or cano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rn rescue breathing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mming require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wim at least 15 metres using one type of strok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Float on your back for 10 seconds minim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Jump or dive from the side of the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wim a few metres, turn around without standing or touching anything and then swim back to your starting poin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ge 2    </w:t>
            </w:r>
            <w:r>
              <w:rPr/>
              <w:t>Use a pool of at least 1.25m in depth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wim 15 metres on your back using your legs on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wim in water at least 1.25 metres deep, dive and retrieve an object about the size of a half a brick from the bottom of the p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wim 15 metres, the first half using any front stroke other than a crawl, turn over and complete the rest of the distance using any back strok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th a plain header or running dive, swim 25 metres using a front crawl. Dive and glide as far as possible before starting to swi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ge 3     </w:t>
            </w:r>
            <w:r>
              <w:rPr/>
              <w:t>Use a pool of at least 1.25m in dep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th a plain header or a running dive, swim 50 metres front crawl without a pau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wim clothed in a shirt and shorts, 25 metres sidestroke without a pau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 water for between 30 seconds and one minu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ain rescue breathing by a written test or demonstration using a maniki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4:00Z</dcterms:created>
  <dc:creator>crook.family</dc:creator>
  <dc:description/>
  <dc:language>en-US</dc:language>
  <cp:lastModifiedBy>Christopher Jones</cp:lastModifiedBy>
  <dcterms:modified xsi:type="dcterms:W3CDTF">2009-03-24T12:10:00Z</dcterms:modified>
  <cp:revision>4</cp:revision>
  <dc:subject/>
  <dc:title>SWIMMER</dc:title>
</cp:coreProperties>
</file>