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ree stage ba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in why it rains and why it sometimes does not rain for a long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rn how to read a thermometer. Read a thermometer at the same time each day for seven days and record and plot the daily temperat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ve the weather conditions at the same time each day for seven days and record these conditions on a chart.  Use pictures or words like sunny, cloudy, rainy, windy, overcast, drizzle, showers, rain, hail, storm. Note Wind Direction &amp; Temp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ect from newspapers, weather maps for seven days and explain to the examiner what they sh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TW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ake a simple rain gauge and record and plot daily rainfall for 14 day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e at least two methods of determining wind directions without using a weather v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how modern weather forecasting is done and list some of the equipment which is in 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e a chart on clouds and explain how clouds may be used in forecasting weather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THRE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four of the follow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simple barometer. Use it to measure the atmospheric pressure at the same time each day for 14 days.  Record and plot the daily press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a weather map as an aid, explain the meaning of isobar, high &amp; low pressure and wind velo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ild a weather vane and record the wind direction daily at the same time for 14 days. Keep a record of the wind direction and weather during this peri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ree ways which people use to make predictions about the weather without using scientific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ep a sequence of weather satellite pictures that have been reproduced in a newspaper or magazine showing the movement of a cyclone or rain depression and discuss these with the examin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aw a picture of a weather beacon and explain to the examiner how it indicates the state of the weath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56:00Z</dcterms:created>
  <dc:creator>crook.family</dc:creator>
  <dc:description/>
  <dc:language>en-US</dc:language>
  <cp:lastModifiedBy>Mynnydd Troed</cp:lastModifiedBy>
  <dcterms:modified xsi:type="dcterms:W3CDTF">2014-02-18T15:15:00Z</dcterms:modified>
  <cp:revision>6</cp:revision>
  <dc:subject/>
  <dc:title>WEATHER</dc:title>
</cp:coreProperties>
</file>